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  <w:szCs w:val="28"/>
        </w:rPr>
        <w:t>График проведения осенних утренников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u w:val="single"/>
        </w:rPr>
        <w:t>26 октябр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8.50-9.05 – 1 младшая №2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9.10-9.30 – 2 младшая №1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9.40-10.10 – средняя №2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10.20-11.00 – старшая №1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u w:val="single"/>
        </w:rPr>
        <w:t>27 октябр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8.50-9.05 – 1 младшая №1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9.15-9.35 – 2 младшая №2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u w:val="single"/>
        </w:rPr>
        <w:t>Проводят в группах (карантин)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9.45-10.15 – средняя №3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10.20-11.00 – старшая №2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9.30-10.00 – средняя №1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u w:val="single"/>
        </w:rPr>
        <w:t>1 ноябр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9.00-9.45 – подготовительная №2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  <w:szCs w:val="28"/>
        </w:rPr>
        <w:t>9.55-10.40 – логопедическая группа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  <w:szCs w:val="28"/>
          <w:u w:val="single"/>
        </w:rPr>
        <w:t>2 ноября</w:t>
      </w:r>
      <w:bookmarkStart w:id="0" w:name="_GoBack"/>
      <w:bookmarkEnd w:id="0"/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  <w:szCs w:val="28"/>
        </w:rPr>
        <w:t>10.50-11.35 – подготовительная №1</w:t>
      </w:r>
    </w:p>
    <w:p>
      <w:pPr>
        <w:pStyle w:val="NoSpacing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1</Characters>
  <CharactersWithSpaces>368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25:00Z</dcterms:created>
  <dc:creator>METODIST</dc:creator>
  <dc:description/>
  <dc:language>en-US</dc:language>
  <cp:lastModifiedBy/>
  <cp:lastPrinted>2016-10-25T14:30:00Z</cp:lastPrinted>
  <dcterms:modified xsi:type="dcterms:W3CDTF">2016-10-25T16:25:00Z</dcterms:modified>
  <cp:revision>2</cp:revision>
  <dc:subject/>
  <dc:title>График проведения осенних утрен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